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3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07-35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«ЦЕНТР ИНФОРМАЦИОННЫХ ТЕХНОЛОГИЙ»</w:t>
      </w:r>
      <w:r>
        <w:rPr/>
        <w:t xml:space="preserve"> </w:t>
      </w:r>
      <w:r>
        <w:rPr>
          <w:bCs/>
        </w:rPr>
        <w:t>Свинцова Евгения Алексеевича</w:t>
      </w:r>
      <w:r>
        <w:rPr/>
        <w:t>, …… года рождения, уроженца ….. проживающего по адресу: …….</w:t>
      </w:r>
      <w:r>
        <w:rPr>
          <w:color w:val="FF0000"/>
        </w:rPr>
        <w:t xml:space="preserve"> паспорт серии …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Свинцов Е.А</w:t>
      </w:r>
      <w:r>
        <w:rPr/>
        <w:t xml:space="preserve">., являясь генеральным директором </w:t>
      </w:r>
      <w:r>
        <w:rPr>
          <w:color w:val="000099"/>
        </w:rPr>
        <w:t>ООО «ЦЕНТР ИНФОРМАЦИОННЫХ ТЕХНОЛОГИЙ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Свинцов Е.А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25.02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Свинцова Е.А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Свинцова Евгения Алексее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